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afika przedstawia podziękowania przesłane do Komendy Wojewódzkiej Policji w Katowicach od mieszkanki Świętochłowic.</w:t>
        <w:br/>
        <w:br/>
        <w:t>Treść podziękowań:</w:t>
        <w:br/>
        <w:br/>
        <w:t>Chciałam serdecznie podziękować policjantom z KMP w Świętochłowicach sierż. szt. Dawidowi Lewickiemu oraz sierż. Katarzynie Pieczonce za uratowanie mojej córki (treść zamazana) w dniu 29.04.2022. Policjanci wykazali się bohaterską postawą, ściągając moje dziecko z torów i ratując jej życie, za co bardzo jestem wdzięczna.</w:t>
        <w:br/>
        <w:br/>
        <w:t>Podpis (tekst zamazany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1:00Z</dcterms:created>
  <dc:creator>User</dc:creator>
  <dc:description/>
  <cp:keywords/>
  <dc:language>en-US</dc:language>
  <cp:lastModifiedBy>Paulina Wierzbowska</cp:lastModifiedBy>
  <dcterms:modified xsi:type="dcterms:W3CDTF">2022-05-24T09:19:00Z</dcterms:modified>
  <cp:revision>6</cp:revision>
  <dc:subject/>
  <dc:title/>
</cp:coreProperties>
</file>