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  <w:t>Plakat zatytułowany słowami Podaruj Bartkowi 1%</w:t>
        <w:br/>
        <w:t>Poniżej tekst pogrubioną czcionką: Nasz syn Bartek, urodził się z krytyczną wadą serca – HLHS (połową serca).</w:t>
        <w:br/>
        <w:t>W dalszej części tekst kontynuowany zwykłą czcionką: Od chwili narodzin rozpoczęliśmy walkę o jego życie. Jedynym sposobem leczenia dzieci z tą wadą jest wieloetapowe leczenie operacyjne lub przeszczepienie serca. Bartek jest już po dwóch operacjach, w niedalekiej przyszłości będzie wymagał kolejnej operacji, cewnikowania serca i ewentualnie innych zabiegów. Cena jego zdrowia – jest wysoka. Aby uratować życie Bartka potrzebujemy Twojej pomocy.</w:t>
        <w:br/>
        <w:t>Poniżej tekst pogrubioną czcionką: Dla Ciebie – to niewiele – dla Bartka – być może całe życie!</w:t>
        <w:br/>
        <w:t>Poniżej napis większą czcionką w kolorze czerwonym: By połowa serca mogła bić!</w:t>
        <w:br/>
        <w:t>Poniżej tekst: Rozliczając 1% podatku: wpisz KRS</w:t>
        <w:br/>
        <w:t>Tekst pogrubiony na czerwono: 0000270809</w:t>
        <w:br/>
        <w:t>Tradycyjny tekst: Koniecznie podaj cel szczegółowy:</w:t>
        <w:br/>
        <w:t>Tekst pogrubiony na czerwono: PALIGA, 9042</w:t>
        <w:br/>
        <w:t>Poniżej dane fundacji:</w:t>
        <w:br/>
        <w:t>Fundacja „Avalon” - Bezpośrednia Pomoc Niepełnosprawnym.</w:t>
        <w:br/>
        <w:t>ul. Domaniewska 50A, 02-672 Warszawa</w:t>
        <w:br/>
        <w:t>Tek.: +48 22 266 82 36</w:t>
        <w:br/>
        <w:t>Po lewej stronie plakatu zamieszczono grafikę. Od góry zdjęcie małego Bartusia po narodzinach, grafika w kształcie serca, dłoń dziecka z małym sercem w ręce dorosł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4:00Z</dcterms:created>
  <dc:creator>User</dc:creator>
  <dc:description/>
  <cp:keywords/>
  <dc:language>en-US</dc:language>
  <cp:lastModifiedBy>Paulina Wierzbowska</cp:lastModifiedBy>
  <dcterms:modified xsi:type="dcterms:W3CDTF">2022-02-03T13:37:00Z</dcterms:modified>
  <cp:revision>10</cp:revision>
  <dc:subject/>
  <dc:title/>
</cp:coreProperties>
</file>