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Podziękowanie</w:t>
      </w:r>
    </w:p>
    <w:p>
      <w:pPr>
        <w:pStyle w:val="Normal"/>
        <w:bidi w:val="0"/>
        <w:jc w:val="left"/>
        <w:rPr/>
      </w:pPr>
      <w:r>
        <w:rPr/>
        <w:t>do: komendant, prewencja 16-09-2021 10:2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zanowny Panie Komendancie,</w:t>
      </w:r>
    </w:p>
    <w:p>
      <w:pPr>
        <w:pStyle w:val="Normal"/>
        <w:bidi w:val="0"/>
        <w:jc w:val="left"/>
        <w:rPr/>
      </w:pPr>
      <w:r>
        <w:rPr/>
        <w:t>Chciałbym bardzo serdecznie podziękować Mysłowickiej Policji za pomoc w rozwiązaniu sprawy, którą zgłaszałem ponad rok temu tj. Zakłócanie ciszy nocnej przez […] znajdującą się przy ulicy […]. Od ponad roku, czyli od momentu kiedy sprawą zajął się Pan Komisarz z Wydziału Wykroczeń (lub Wydziału Prewencji), nie pojawiły się nowe zakłócenia ciszy nocnej, co znacznie poprawiło komfort snu mieszkańców.</w:t>
      </w:r>
    </w:p>
    <w:p>
      <w:pPr>
        <w:pStyle w:val="Normal"/>
        <w:bidi w:val="0"/>
        <w:jc w:val="left"/>
        <w:rPr/>
      </w:pPr>
      <w:r>
        <w:rPr/>
        <w:t>Chciałbym podkreślić, że każdy funkcjonariusz Policji z którym miałem do czynienia na wszystkich etapach sprawy: od dwóch patrolów Policji, które przyjechały na miejsce zgłoszenia, przez dzielnicowego (pana Łukasza Paździorę), skończywszy na panu Komisarzu (którego nazwiska niestety nie pamiętam) – byli bardzo kompetentni oraz zachowywali się bardzo profesjonalnie, z pełnym zrozumieniem podchodząc do sprawy.</w:t>
      </w:r>
    </w:p>
    <w:p>
      <w:pPr>
        <w:pStyle w:val="Normal"/>
        <w:bidi w:val="0"/>
        <w:jc w:val="left"/>
        <w:rPr/>
      </w:pPr>
      <w:r>
        <w:rPr/>
        <w:t>Proszę podziękować w/w Policjantom w moim imieniu, w szczególności funkcjonariuszowi Wydziału Wykroczeń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ozdrawia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6:36:18Z</dcterms:created>
  <dc:creator/>
  <dc:description/>
  <dc:language>en-US</dc:language>
  <cp:lastModifiedBy/>
  <dcterms:modified xsi:type="dcterms:W3CDTF">2021-09-17T06:40:26Z</dcterms:modified>
  <cp:revision>1</cp:revision>
  <dc:subject/>
  <dc:title/>
</cp:coreProperties>
</file>