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ulamin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 „</w:t>
      </w:r>
      <w:r>
        <w:rPr>
          <w:b/>
          <w:bCs/>
          <w:sz w:val="36"/>
          <w:szCs w:val="36"/>
        </w:rPr>
        <w:t>Wyścigów rowerowych na czas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t>w ramach programu na rzecz „Bezpieczeństwa Rowerzystów 2022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Organizatorz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enda Miejska Policji w Bytomiu</w:t>
      </w:r>
    </w:p>
    <w:p>
      <w:pPr>
        <w:pStyle w:val="Normal"/>
        <w:jc w:val="both"/>
        <w:rPr/>
      </w:pPr>
      <w:r>
        <w:rPr/>
        <w:t xml:space="preserve">Ośrodek Sportu i Rekreacji w Bytomi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Termin i miejs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rmin: 11 września 2022 r., godz. 10:00</w:t>
      </w:r>
    </w:p>
    <w:p>
      <w:pPr>
        <w:pStyle w:val="Normal"/>
        <w:jc w:val="both"/>
        <w:rPr/>
      </w:pPr>
      <w:r>
        <w:rPr/>
        <w:t>Miejsce: Park Miejski im. Franciszka Kachla w Bytomiu. Start i meta – „Staw Północny”    (od strony ul. Olimpijskie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Zapis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pisy odbywać się będą w dniu imprezy od godziny 9:00 w biurze zawodów w miejscu imprezy. Chętni do udziału w zawodach powinni posiadać dowód tożsamości oraz oświadczenie od rodziców/opiekunów (w przypadku osób niepełnoletnich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Kategor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 – Przedszkolaki  - odcinek o dł. 150 m</w:t>
      </w:r>
    </w:p>
    <w:p>
      <w:pPr>
        <w:pStyle w:val="Normal"/>
        <w:rPr/>
      </w:pPr>
      <w:r>
        <w:rPr/>
        <w:t>1 – Uczniowie szkół podstawowych klasy 1-3 – pętla (około 1300 m)</w:t>
      </w:r>
    </w:p>
    <w:p>
      <w:pPr>
        <w:pStyle w:val="Normal"/>
        <w:rPr/>
      </w:pPr>
      <w:r>
        <w:rPr/>
        <w:t>2 – Uczniowie szkół podstawowych klasy 4-6 – pętla (około 1300 m)</w:t>
      </w:r>
    </w:p>
    <w:p>
      <w:pPr>
        <w:pStyle w:val="Normal"/>
        <w:rPr/>
      </w:pPr>
      <w:r>
        <w:rPr/>
        <w:t>3 – Uczniowie szkół podstawowych klasy 7-8 – 2 pętle (około 2600 m)</w:t>
      </w:r>
    </w:p>
    <w:p>
      <w:pPr>
        <w:pStyle w:val="Normal"/>
        <w:rPr/>
      </w:pPr>
      <w:r>
        <w:rPr/>
        <w:t>4 – Uczniowie szkół ponadpodstawowych – 2 pętle (około 2600 m)</w:t>
      </w:r>
    </w:p>
    <w:p>
      <w:pPr>
        <w:pStyle w:val="Normal"/>
        <w:rPr/>
      </w:pPr>
      <w:r>
        <w:rPr/>
        <w:t>5 – Open - Kobiet – 2 pętle (około 2600 m)</w:t>
      </w:r>
    </w:p>
    <w:p>
      <w:pPr>
        <w:pStyle w:val="Normal"/>
        <w:rPr/>
      </w:pPr>
      <w:r>
        <w:rPr/>
        <w:t>6 – Open - Mężczyzn – 2 pętle (około 2600 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. Zasady uczestnictwa w zawodach:</w:t>
      </w:r>
    </w:p>
    <w:p>
      <w:pPr>
        <w:pStyle w:val="Normal"/>
        <w:jc w:val="both"/>
        <w:rPr/>
      </w:pPr>
      <w:r>
        <w:rPr/>
        <w:br/>
        <w:t xml:space="preserve">1.Każdy zawodnik będzie mógł przejechać trasę 1 raz. Zwycięzcą kategorii zostanie zawodnik, który w najkrótszym czasie pokona wyznaczoną trasę. </w:t>
        <w:br/>
        <w:t xml:space="preserve">2. Każdy zawodnik bierze udział w zawodach na własną odpowiedzialność. </w:t>
      </w:r>
    </w:p>
    <w:p>
      <w:pPr>
        <w:pStyle w:val="Normal"/>
        <w:jc w:val="both"/>
        <w:rPr/>
      </w:pPr>
      <w:r>
        <w:rPr/>
        <w:t>3. Dopuszczeni do startu zostaną tylko uczestnicy posiadający kask.</w:t>
      </w:r>
    </w:p>
    <w:p>
      <w:pPr>
        <w:pStyle w:val="Normal"/>
        <w:jc w:val="both"/>
        <w:rPr/>
      </w:pPr>
      <w:r>
        <w:rPr/>
        <w:t xml:space="preserve">4. Organizatorzy nie ponoszą odpowiedzialności za wypadki powstałe na trasie wyścigu. </w:t>
        <w:br/>
        <w:t xml:space="preserve">5. Zawodnicy są zwolnieni z opłaty startowej. </w:t>
      </w:r>
    </w:p>
    <w:p>
      <w:pPr>
        <w:pStyle w:val="Normal"/>
        <w:jc w:val="both"/>
        <w:rPr/>
      </w:pPr>
      <w:r>
        <w:rPr/>
        <w:t>6. Wszyscy zawodnicy są zobowiązani do bezwzględnego podporządkowania się decyzjom sędziów i organizatorów zawodów.</w:t>
      </w:r>
    </w:p>
    <w:p>
      <w:pPr>
        <w:pStyle w:val="Normal"/>
        <w:jc w:val="both"/>
        <w:rPr/>
      </w:pPr>
      <w:r>
        <w:rPr/>
        <w:t>7. Impreza odbędzie się bez względu na warunki atmosferyczne.</w:t>
      </w:r>
    </w:p>
    <w:p>
      <w:pPr>
        <w:pStyle w:val="Normal"/>
        <w:jc w:val="both"/>
        <w:rPr/>
      </w:pPr>
      <w:r>
        <w:rPr/>
        <w:t>8. Organizatorzy zapewniają opiekę medyczną.</w:t>
      </w:r>
    </w:p>
    <w:p>
      <w:pPr>
        <w:pStyle w:val="Normal"/>
        <w:jc w:val="both"/>
        <w:rPr/>
      </w:pPr>
      <w:r>
        <w:rPr/>
        <w:t>9. Wszyscy zawodnicy uczestniczący w zawodach są zobowiązani do przestrzegania regulaminu. Nieznajomość regulaminu nie będzie stanowić żadnego usprawiedliwienia.</w:t>
      </w:r>
    </w:p>
    <w:p>
      <w:pPr>
        <w:pStyle w:val="Normal"/>
        <w:jc w:val="both"/>
        <w:rPr/>
      </w:pPr>
      <w:r>
        <w:rPr/>
        <w:t>10. Organizatorzy zapewniają sobie prawo do zmian w programie imprezy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 Tra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/>
        </w:rPr>
        <w:t>Link do trasy: https://www.relive.cc/view/v36Aryk19Zq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Zawody odbywać się będą na oznakowanych pętlach. </w:t>
      </w:r>
    </w:p>
    <w:p>
      <w:pPr>
        <w:pStyle w:val="Normal"/>
        <w:jc w:val="both"/>
        <w:rPr/>
      </w:pPr>
      <w:r>
        <w:rPr/>
        <w:t>2. Na trasie bezpieczeństwa, porządku oraz zachowania fair play pilnować będą sędziowie-wolontariusze.</w:t>
      </w:r>
    </w:p>
    <w:p>
      <w:pPr>
        <w:pStyle w:val="Normal"/>
        <w:jc w:val="both"/>
        <w:rPr/>
      </w:pPr>
      <w:r>
        <w:rPr/>
        <w:t xml:space="preserve">3. Zawodnicy wypuszczani będą na trasę pojedynczo w co najmniej dwuminutowych odstępach cza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 Nagro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zej najlepsi zawodnicy w każdej kategorii otrzymają medale oraz dyplomy. Najlepsi zawodnicy w każdej z kategorii otrzymają także nagrody rzeczowe ufundowane przez sponsorów. Ponadto, wśród wszystkich uczestników zawodów zostaną rozlosowane atrakcyjne nagrody rzecz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II. Ochrona danych osob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-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Każdy uczestnik (w przypadku osób niepełnoletnich Opiekun) biorący udział w imprezach/akcjach/ konkursach organizowanych przez OSiR w Bytomiu wyraża zgodę na przetwarzanie danych osobowych przez Organizatora (OSiR w Bytomiu) w celach związanych z udziałem w ww. wydarzeniach oraz podaniem wyników do ogólnej wiadomości, jak również w celach promocyjnych i dokumentujących  imprezę/akcję/konkur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-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ujemy, że Administratorem Pani/a danych osobowych jest Ośrodek Sportu i Rekreacji w Bytomiu </w:t>
        <w:br/>
        <w:t xml:space="preserve">z siedzibą przy ul. </w:t>
      </w:r>
      <w:r>
        <w:rPr>
          <w:color w:val="000000"/>
          <w:sz w:val="20"/>
          <w:szCs w:val="20"/>
        </w:rPr>
        <w:t xml:space="preserve">Parkowej 1, 41 – 902 Bytom. 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-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nie będą nie będą wykorzystywane w innym celu oraz nie będą udostępniane innym podmiotom. 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-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siada Pani/Pan prawo żądania dostępu do danych osobowych, ich sprostowania, usunięcia lub ograniczenia przetwarzania oraz prawo do wniesienia sprzeciwu wobec przetwarzania, a także prawo do przenoszenia danych. Ponadto, przysługuje Pani/Panu prawo do cofnięcia wyrażonej zgody w dowolnym momencie, co nie wpływa na zgodność z prawem przetwarzania, którego dokonano na podstawie zgody przed jej cofnięciem. Dodatkowo, przysługuje Pani/Panu prawo do złożenia skargi do Prezesa Urzędu Ochrony Danych Osobowych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-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ane kontaktowe do inspektora ochrony danych: sekretariat@osir.bytom.p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b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27:00Z</dcterms:created>
  <dc:creator>baca</dc:creator>
  <dc:description/>
  <cp:keywords/>
  <dc:language>en-US</dc:language>
  <cp:lastModifiedBy>Artur Żółtowski</cp:lastModifiedBy>
  <cp:lastPrinted>2021-09-03T10:35:00Z</cp:lastPrinted>
  <dcterms:modified xsi:type="dcterms:W3CDTF">2022-08-30T05:30:00Z</dcterms:modified>
  <cp:revision>9</cp:revision>
  <dc:subject/>
  <dc:title>Regulamin</dc:title>
</cp:coreProperties>
</file>