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240" w:before="20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zanowny Panie Komendancie Nadinspektorze Romanie Rabsztyn</w:t>
      </w:r>
    </w:p>
    <w:p>
      <w:pPr>
        <w:pStyle w:val="TextBody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ziękuję bytomskiej Policji i Straży Miejskiej za interwencję, które zostały przeprowadzone w dniu 13.11.2021 roku w sprawie noszenia maseczek, gdzie jest to konieczne w centrum miasta. Sytuacje, w których ludzie ignorują regularnie, ten obowiązek się powtarzają. Jestem wdzięczny za skuteczne działania w godzinach ranno-popołudniowych sympatycznym Strażnikom Miejskim oraz Policjantom Ruchu Drogowego, których widziałem w różnych miejscach. Raz jeszcze gorące podziękowania dla tych funkcjonariuszy za wielkie zaangażowanie, a także skuteczność ich działań.</w:t>
      </w:r>
    </w:p>
    <w:p>
      <w:pPr>
        <w:pStyle w:val="TextBody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 wyrazami szacunku, Mieszkaniec Bytomia</w:t>
      </w:r>
    </w:p>
    <w:p>
      <w:pPr>
        <w:pStyle w:val="TextBody"/>
        <w:bidi w:val="0"/>
        <w:spacing w:lineRule="auto" w:line="240" w:before="0" w:after="1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34:25Z</dcterms:created>
  <dc:creator/>
  <dc:description/>
  <dc:language>en-US</dc:language>
  <cp:lastModifiedBy/>
  <dcterms:modified xsi:type="dcterms:W3CDTF">2021-11-19T11:56:50Z</dcterms:modified>
  <cp:revision>14</cp:revision>
  <dc:subject/>
  <dc:title/>
</cp:coreProperties>
</file>