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Wakacj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 xml:space="preserve">4) tel. .......................................................................... 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Adres internetowy/link do pracy konkursowej zamieszczonej na stronie organizatora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8)  Numer zgłoszenia wypoczynku do bazy MEN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Wakacj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Wakacj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TWIERDZAM, ŻE WSZYSTKIE OSOBY KTÓRE BIORĄ UDZIAŁ W KONKURSIE WYRAZIŁY ZGODĘ NA UPUBLICZNIENIE I PRZETWARZANIE ZDJĘĆ LUB FILMÓW, NA KTÓRYCH ZOSTAŁ UCHWYCONY WIZERUNEK LUB INNE DANE OSOBOWE ORAZ ZAPOZNAŁY SIĘ                     Z KLAUZULĄ INFORMACYJNĄ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YSYŁAJĄC FORMULARZ ORGANIZATOR WYPOCZYNKU JEST ZOBOWIĄZANY DO UZYSKANIA ZGODY OD RODZICÓW /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7:00Z</dcterms:created>
  <dc:creator>umb</dc:creator>
  <dc:description/>
  <cp:keywords/>
  <dc:language>en-US</dc:language>
  <cp:lastModifiedBy>WSSE Katowice - Agnieszka Hejmo-Kozub</cp:lastModifiedBy>
  <cp:lastPrinted>2024-01-08T10:05:00Z</cp:lastPrinted>
  <dcterms:modified xsi:type="dcterms:W3CDTF">2025-06-17T10:27:00Z</dcterms:modified>
  <cp:revision>2</cp:revision>
  <dc:subject/>
  <dc:title/>
</cp:coreProperties>
</file>