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M</w:t>
        <w:tab/>
        <w:tab/>
        <w:tab/>
        <w:tab/>
        <w:tab/>
        <w:t>Katowice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ódzkich Mistrzostw Policji w Tenisie Ziemn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4"/>
          <w:szCs w:val="24"/>
        </w:rPr>
        <w:t>I. CEL ZAWOD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oszenie poziomu ogólnej sprawności fiz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zdrowia i aktywnego wypoczynku poprzez udział w rywalizacji spor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ryzacja gry w tenisa ziem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2"/>
        </w:rPr>
        <w:t>Wyłonienie zwycięzcy zawodów.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4"/>
          <w:szCs w:val="24"/>
        </w:rPr>
        <w:t>II. ORGANIZATOR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rganizatorem zawodów jest Wydział Doboru i Szkolenia KWP w Katowicach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4"/>
          <w:szCs w:val="24"/>
        </w:rPr>
        <w:t>III. TERMIN I MIEJSC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</w:rPr>
        <w:t xml:space="preserve">Zawody odbędą się w dniach </w:t>
      </w:r>
      <w:r>
        <w:rPr>
          <w:rFonts w:cs="Arial" w:ascii="Arial" w:hAnsi="Arial"/>
          <w:b/>
          <w:bCs/>
          <w:sz w:val="22"/>
        </w:rPr>
        <w:t>19-20 maja 2016 roku</w:t>
      </w:r>
      <w:r>
        <w:rPr>
          <w:rFonts w:cs="Arial" w:ascii="Arial" w:hAnsi="Arial"/>
          <w:sz w:val="22"/>
        </w:rPr>
        <w:t xml:space="preserve"> w godzinach 08.00 – 16.00 na kortach tenisowych OSiR-u w Będzinie ul. Zawodzie 2 42-500 Będzin.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sz w:val="24"/>
          <w:szCs w:val="24"/>
        </w:rPr>
        <w:t>IV. UCZESTNICTW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2"/>
        </w:rPr>
        <w:t>W turnieju uczestniczą zawodnicy reprezentujący jednostki organizacyjne Policji województwa śląskiego oraz Szkołę Policji w Katowicach, Centralne Biuro Śledczego Policji w Katowicach i Biuro Spraw Wewnętrznych w Katowicach. Dopuszcza się udział w zawodach emerytowanych policjantów.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4"/>
          <w:szCs w:val="24"/>
        </w:rPr>
        <w:t>V. ZGŁOS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urnieju zawodnicy startują indywidualnie, nie będzie prowadzona kwalifikacja drużynow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ał w zawodach należy potwierdzić przesyłając imienne zgłoszenia (wg załączonego wzoru) do Wydziału Doboru i Szkolenia KWP w Katowicach w terminie do </w:t>
      </w:r>
      <w:r>
        <w:rPr>
          <w:rFonts w:cs="Arial" w:ascii="Arial" w:hAnsi="Arial"/>
          <w:b/>
          <w:sz w:val="22"/>
        </w:rPr>
        <w:t>11 maja 2016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VI. SYSTEM ROZGRYWEK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2"/>
        </w:rPr>
        <w:t>Sposób rozgrywania pojedynków uzależniony będzie od ilości zawodników startujących            w turnieju i będzie ustalony bezpośrednio przez zawodami. Planowany jest system                grupowo -pucharowy, decyzję podejmie organizator.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i w:val="false"/>
          <w:sz w:val="24"/>
          <w:szCs w:val="24"/>
        </w:rPr>
        <w:t>VII. KLASYFIKAC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none"/>
        </w:rPr>
        <w:t>Indywidualna</w:t>
      </w:r>
      <w:r>
        <w:rPr>
          <w:rFonts w:cs="Arial" w:ascii="Arial" w:hAnsi="Arial"/>
          <w:sz w:val="22"/>
        </w:rPr>
        <w:t xml:space="preserve"> - suma punktów zdobytych przez zawodnika w poszczególnych pojedynkach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 w:val="false"/>
          <w:sz w:val="24"/>
          <w:szCs w:val="24"/>
        </w:rPr>
        <w:t>VIII. NAGROD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W klasyfikacji indywidualne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■ </w:t>
      </w:r>
      <w:r>
        <w:rPr>
          <w:rFonts w:cs="Arial" w:ascii="Arial" w:hAnsi="Arial"/>
          <w:sz w:val="22"/>
        </w:rPr>
        <w:t xml:space="preserve">zwycięzca otrzymuje puchar Prezydenta Miasta w Będzinie, medal oraz dyplom. Zawodnicy, którzy zdobyli 2 i 3 miejsce otrzymują medale okolicznościowe i dyplom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acownicy Policji oraz emerytowani policjanci w zawodach sportowych uczestniczą na zasadzie dobrowolności i bez związku z pracą. W związku z tym winni ubezpieczyć się od następstw nieszczęśliwych wypadków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y przeprowadzone zostaną wg przepisów PZTZ oraz postanowień niniejszego regulam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nie wszystkie mecze rozgrywane będą bez sędziego. W wyjątkowych przypadkach na prośbę bezpośrednio zainteresowanych organizator może wyznaczyć jednego uczestnika zawodów do sędziowania poje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zapewnia przygotowanie obiektu, piłeczek i wody miner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zawodnik posiada własny strój sportowy i rakietę tenis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dopuszczenia do zawodów jest posiadanie przez każdego uczestnika legitymacji służbowej (emerytalnej) oraz aktualnych badań lekarskich bez przeciwwskazań do wysiłku fiz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biorą udział w zawodach w ramach szkolenia i doskonalenia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zastrzega sobie wyłączne prawo interpretacji oraz ewentualnych zmian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westiach spornych lub nieprzewidzianych regulaminem decyduje organiz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pracowano w Wydziale Doboru i Szkolenia KWP w Katowicach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stka/komórka organizacyjnej KWP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GŁOSZENIE DO ZAW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ych funkcjonariuszy i pracowników wyznaczam do reprezentacji jednostki i kieruję do udziału w </w:t>
      </w:r>
      <w:r>
        <w:rPr>
          <w:rFonts w:cs="Arial" w:ascii="Arial" w:hAnsi="Arial"/>
          <w:b/>
          <w:sz w:val="22"/>
          <w:szCs w:val="22"/>
        </w:rPr>
        <w:t>Wojewódzkich Mistrzostwach Policji w Tenisie Ziemnym</w:t>
      </w:r>
      <w:r>
        <w:rPr>
          <w:rFonts w:cs="Arial" w:ascii="Arial" w:hAnsi="Arial"/>
          <w:sz w:val="22"/>
          <w:szCs w:val="22"/>
        </w:rPr>
        <w:t xml:space="preserve">, które odbędą się w dniach </w:t>
      </w:r>
      <w:r>
        <w:rPr>
          <w:rFonts w:cs="Arial" w:ascii="Arial" w:hAnsi="Arial"/>
          <w:b/>
          <w:bCs/>
          <w:sz w:val="22"/>
          <w:szCs w:val="22"/>
        </w:rPr>
        <w:t>19-20 maja</w:t>
      </w:r>
      <w:r>
        <w:rPr>
          <w:rFonts w:cs="Arial" w:ascii="Arial" w:hAnsi="Arial"/>
          <w:b/>
          <w:sz w:val="22"/>
          <w:szCs w:val="22"/>
        </w:rPr>
        <w:t xml:space="preserve"> 2016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p. </w:t>
        <w:tab/>
        <w:t>imię  i 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….......................................................policjant/emeryt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….......................................................policjant/emeryt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….......................................................policjant/emeryt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….......................................................policjant/emeryt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Kierownika jednostki/</w:t>
      </w:r>
    </w:p>
    <w:p>
      <w:pPr>
        <w:pStyle w:val="Normal"/>
        <w:widowControl/>
        <w:suppressAutoHyphens w:val="true"/>
        <w:bidi w:val="0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órki organizacyjnej KWP w Katowicach</w:t>
      </w:r>
    </w:p>
    <w:p>
      <w:pPr>
        <w:pStyle w:val="Normal"/>
        <w:widowControl/>
        <w:suppressAutoHyphens w:val="true"/>
        <w:bidi w:val="0"/>
        <w:ind w:left="43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4309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53:00Z</dcterms:created>
  <dc:creator>KADRY</dc:creator>
  <dc:description/>
  <dc:language>en-US</dc:language>
  <cp:lastModifiedBy/>
  <cp:lastPrinted>2010-09-15T11:45:00Z</cp:lastPrinted>
  <dcterms:modified xsi:type="dcterms:W3CDTF">2016-04-27T07:46:51Z</dcterms:modified>
  <cp:revision>54</cp:revision>
  <dc:subject/>
  <dc:title>ZATWIERDZAM</dc:title>
</cp:coreProperties>
</file>