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225" w:before="0" w:after="18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bszar wyłączenia sygnału analogowego telewizji naziemnej w dniu 22.04.2013r. w woj. śląskim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częstochowski: Blachownia, Dąbrowa Zielona, Janów, Kamienica Polska, Kłomnice, Koniecpol, Konopiska, Kruszyna, Lelów, Mstów, Mykanów, Olsztyn, Poczesna, Przyrów, Rędziny, Starcza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gliwicki: Toszek, Wielowieś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kłobucki: Kłobuck, Krzepice, Lipie, Miedźno, Opatów, Panki, Popów, Przystajń, Wręczyca Wielka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lubliniecki: Lubliniec, Boronów, Ciasna, Herby, Kochanowice, Koszęcin, Pawonków, Woźniki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tarnogórski: Kalety, Miasteczko Śląskie, Tarnowskie Góry, Krupski Młyn, Ożarowice, Tworóg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zawierciański: Poręba, Zawiercie, Irządze, Kroczyce, Szczekociny, Włodowice,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Częstochowa: Częstochowa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 raciborski: Racibórz, Rudnik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Uwaga!</w:t>
      </w:r>
    </w:p>
    <w:p>
      <w:pPr>
        <w:pStyle w:val="Normal"/>
        <w:shd w:fill="F5F5F5" w:val="clear"/>
        <w:spacing w:lineRule="atLeast" w:line="225" w:before="0" w:after="1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proces wyłączania naziemnej telewizji analogowej odnosi się do nadajników, a nie gmin, co oznacza, że niektóre gminy, odpowiednio po terminie dla III etapu wyłączeń, zachowają możliwość odbioru naziemnej telewizji analogowej z innych nadajników, które zgodnie z przyjętym harmonogramem, będą podlegać wyłączeniom w późniejszych etap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net1">
    <w:name w:val="akon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web1">
    <w:name w:val="sit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0:00Z</dcterms:created>
  <dc:creator>schmidtd</dc:creator>
  <dc:description/>
  <cp:keywords/>
  <dc:language>en-US</dc:language>
  <cp:lastModifiedBy>schmidtd</cp:lastModifiedBy>
  <cp:lastPrinted>2013-04-11T08:49:00Z</cp:lastPrinted>
  <dcterms:modified xsi:type="dcterms:W3CDTF">2013-04-11T07:38:00Z</dcterms:modified>
  <cp:revision>3</cp:revision>
  <dc:subject/>
  <dc:title/>
</cp:coreProperties>
</file>