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Odwoanieintensywne"/>
          <w:rFonts w:eastAsia="Times New Roman" w:cs="Cambria"/>
          <w:b w:val="false"/>
          <w:bCs w:val="false"/>
          <w:caps w:val="false"/>
          <w:smallCaps w:val="false"/>
          <w:color w:val="000000"/>
          <w:kern w:val="2"/>
          <w:sz w:val="52"/>
          <w:szCs w:val="52"/>
          <w:u w:val="none"/>
          <w:lang w:val="pl-PL" w:bidi="ar-SA"/>
        </w:rPr>
        <w:t>Festiwal Filmów Społecznych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Odwoanieintensywne"/>
          <w:rFonts w:ascii="Times New Roman" w:hAnsi="Times New Roman" w:eastAsia="Calibri" w:cs="Times New Roman"/>
          <w:b/>
          <w:b/>
          <w:bCs/>
          <w:caps w:val="false"/>
          <w:smallCaps w:val="false"/>
          <w:color w:val="000000"/>
          <w:kern w:val="2"/>
          <w:sz w:val="40"/>
          <w:szCs w:val="40"/>
          <w:u w:val="none"/>
          <w:lang w:val="pl-PL" w:bidi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pl-PL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5924550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879" r="-6" b="2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Style w:val="Odwoanieintensywne"/>
          <w:rFonts w:eastAsia="Times New Roman" w:cs="Cambria"/>
          <w:b/>
          <w:color w:val="000000"/>
          <w:sz w:val="52"/>
          <w:szCs w:val="52"/>
          <w:u w:val="none"/>
          <w:lang w:val="pl-PL" w:bidi="ar-SA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Odwoanieintensywne"/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none"/>
          <w:lang w:val="pl-PL" w:bidi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Organizatorz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Wydział Prewencji Komendy Miejskiej Policji w Katow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Fundacja Uśmiech Dzieci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Wydział Radia i Telewizji Uniwersytetu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. POSTANOWIE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1. Festiwal filmowy pod nazw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pl-PL" w:bidi="ar-SA"/>
        </w:rPr>
        <w:t xml:space="preserve">„Bierzesz- przegrywasz”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zwany dalej Festiwalem, organizowany jest przez Wydział Prewencji Komendy Miejskiej Policji w Katowicach, Fundac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„U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miech Dzieciom”, Wydział Radia i Telewizji Uniwersytetu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skiego w Katowicach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2. Festiwal adresowany jest do uczniów szkół gimnazjalnych, ponadgimnazjalnych oraz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rodowisk studenckich z całego kra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3. Termin nadsyłania prac konkursowych: do 30 września 2012r ( decyduje data stempla pocztowego) na adr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Wydział Prewe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Komenda Miejska Policji w Katowic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40-038 Katowice, ul. Lompy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z dopiskiem „ Stop narkotykom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Informacje doty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e konkursu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na uzys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od numerem 032 200 21 98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mail: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pl-PL" w:bidi="ar-SA"/>
        </w:rPr>
        <w:t>prewencja.katowice@interia.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C6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C6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I. CELE KONKUR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1. Aktywizacja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rodowisk szkolnych i studenckich w zakresie przeciwdziałania negatyw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zjawiskom patologicznym w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ród nieletnich, w szczegól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i zapobieganie z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ywaniu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rod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odurz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2.Promowanie dział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ń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na rzecz bezpie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ń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stwa oraz edukacja dzieci i młodz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oraz przeciwdziałanie prze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stwom narkotykowym z uwzg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dnieniem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i karnej i prawnej nieletn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3. Podnoszenie poziomu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wiado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i młodz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y w zakresie profilaktyki zdrowotnej, psychologicznej i społecznej w konte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ie z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ywania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rodków odurz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II. TEMATYKA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Tematyka Festiwalu obejmuje n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e zagadn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1. Zagr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enia 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zane z z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ywaniem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rodków odurz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ych (zdrowotne, społeczne, psychologiczne, praw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2. Jak przekon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rów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nika,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by porzucił narkotyk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3. Zagr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enia 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zane z przypadkowym, niechcianym kontaktem z narkoty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4. Narkotyki w moim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rodowi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5. Kształtowanie pozytywnych postaw wobec Poli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6. Rola mediów i rodziców w profilaktyce narkomanii.</w:t>
      </w:r>
    </w:p>
    <w:p>
      <w:pPr>
        <w:pStyle w:val="Normal"/>
        <w:rPr>
          <w:rFonts w:ascii="Times New Roman" w:hAnsi="Times New Roman"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V. ZASADY PROWADZENIA FESTIWALU/ PRAWA AUTOR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1. Festiwal obejmuje opracowanie filmu (report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u, dokumentu, fabuły, filmu komórkowego). Praca ta ma 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antyreklam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zacho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ń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atologicznych 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zanych z jednym z s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iu podanych w pkt. 3 tematów (limit trwania filmu 10 mi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2. Praca konkursowa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stworzona przez oso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indywidual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lub zespół maksymal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trzech osób - pod opie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i kierunkiem nauczyciela/opiekuna. Zgłasz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 film, twórca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roducent (zwany dalej Zgłasz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ym) 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wiadcza,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e jest wł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icielem lub wy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w imieniu i za zgo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wł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iciela praw autorskich nadesłanego tytułu oraz muzy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Osoba lub zespół nie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autorem 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ej 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jednej pracy konkursowej, praca powin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w formie cyfrowej na płycie DVD lub CD-ROM w jednym z formatów: divx, xvi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videoCD. Praca konkursowa zapisana w formie elektronicznej na płycie DVD o rozdzielcz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ci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pl-PL" w:bidi="ar-SA"/>
        </w:rPr>
        <w:t>minimum!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 720x57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3. Prace konkursowe zosta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rzekazane organizatorom konkursu za p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rednictwem szkoł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której uczestnik  Festiwalu  jest uczniem lub indywidualnie przez niezal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nych twór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4. Przy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ienie do Festiwalu jest równoznaczne z wyr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eniem zgody na wykorzystanie swo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rac konkursowych przez organizatorów do dział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ń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rofilaktycznych oraz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upowszechniania w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rodkach masowego przekaz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  <w:lang w:val="pl-PL" w:bidi="ar-SA"/>
        </w:rPr>
        <w:t>W celu zgłoszenia nale</w:t>
      </w:r>
      <w:r>
        <w:rPr>
          <w:rFonts w:eastAsia="TimesNewRoman;MS Mincho" w:cs="TimesNewRoman;MS Mincho" w:ascii="TimesNewRoman;MS Mincho" w:hAnsi="TimesNewRoman;MS Mincho"/>
          <w:color w:val="FF0000"/>
          <w:sz w:val="24"/>
          <w:szCs w:val="24"/>
          <w:u w:val="single"/>
          <w:lang w:val="pl-PL" w:bidi="ar-SA"/>
        </w:rPr>
        <w:t>ż</w:t>
      </w: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  <w:lang w:val="pl-PL" w:bidi="ar-SA"/>
        </w:rPr>
        <w:t>y wypełni</w:t>
      </w:r>
      <w:r>
        <w:rPr>
          <w:rFonts w:eastAsia="TimesNewRoman;MS Mincho" w:cs="TimesNewRoman;MS Mincho" w:ascii="TimesNewRoman;MS Mincho" w:hAnsi="TimesNewRoman;MS Mincho"/>
          <w:color w:val="FF0000"/>
          <w:sz w:val="24"/>
          <w:szCs w:val="24"/>
          <w:u w:val="single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  <w:lang w:val="pl-PL" w:bidi="ar-SA"/>
        </w:rPr>
        <w:t>Formularz Zgłoszenia wraz z podpisanym Regulamin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V. PRZEBIEG FESTIWA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1. Regulamin Festiwalu jest do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pny na stronie internetowej Komendy Miejskiej Policji w Katowicach oraz stronie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pl-PL" w:bidi="ar-SA"/>
        </w:rPr>
        <w:t>www.stopnarkotykom.org.pl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2. Prace konkursowe nal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y nadesł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lub dostarcz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osob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ie (do dnia 30.09.2012 r.) na a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Wydział Prewencji Komendy Miejskiej Policji w Katowicach z dopiskiem </w:t>
      </w:r>
      <w:r>
        <w:rPr>
          <w:rFonts w:eastAsia="Calibri" w:cs="Times New Roman" w:ascii="Times New Roman" w:hAnsi="Times New Roman"/>
          <w:b/>
          <w:bCs/>
          <w:color w:val="365F92"/>
          <w:sz w:val="24"/>
          <w:szCs w:val="24"/>
          <w:lang w:val="pl-PL" w:bidi="ar-SA"/>
        </w:rPr>
        <w:t>„Wydział Prewencji- Stop narkotykom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3. Prace powinny zawier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wszystk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dane autora lub autorów (im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i nazwisko autora/autorów, klasa, szkoła, telefon, e-mail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im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i nazwisko nauczyciela/opiekuna, telefon kontakt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dane dotyczące pracy konkursowej wg dołączonego Formularza Zgłos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4. Zamieszczenie w pracy konkursowej zd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ę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i plików 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kowych jest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liwe wówczas, g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autorzy pracy nie narusz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raw autorskich i m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tkowych osób trzecich. Dlatego do prac nal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y do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z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  <w:lang w:val="pl-PL" w:bidi="ar-SA"/>
        </w:rPr>
        <w:t>o</w:t>
      </w:r>
      <w:r>
        <w:rPr>
          <w:rFonts w:eastAsia="TimesNewRoman;MS Mincho" w:cs="TimesNewRoman;MS Mincho" w:ascii="TimesNewRoman;MS Mincho" w:hAnsi="TimesNewRoman;MS Mincho"/>
          <w:color w:val="FF0000"/>
          <w:sz w:val="24"/>
          <w:szCs w:val="24"/>
          <w:u w:val="single"/>
          <w:lang w:val="pl-PL" w:bidi="ar-SA"/>
        </w:rPr>
        <w:t>ś</w:t>
      </w: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  <w:lang w:val="pl-PL" w:bidi="ar-SA"/>
        </w:rPr>
        <w:t>wiadczenie o nienaruszaniu praw autorskich osób trzecich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pl-PL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 podpisane przez autorów pracy oraz nauczyciela/opieku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5. Prace nadesłane po terminie nie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brane pod uwa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VI. OCENA PR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1. Nad przebiegiem Festiwalu nadzór sprawuje komisja, w skład której wchod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rzedstawici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organizatorów, partnerów oraz zaproszeni eksper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2. Niezwłocznie po zak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ń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zeniu prezentacji filmów podczas Festiwalu, komisja spo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dzi protokół z jego przebiegu, w którym ws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e skład komisji oraz informacje o osobach, które zostały nagrodzone i wyró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nione w konkur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3. Najlepsze prace w obu kategoriach (szkolnej oraz studenckiej) otrzymaj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tytuł Grand Pr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Festiwalu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, nagrody rzeczowe, nagrody specjal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4. Komisja zastrzega sobie prawo przyznania dodatkowych wyró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nie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ń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5. Organizatorzy maja prawo zaprasza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ć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do współpracy inne organizacje i instytucje działaj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ce na rzecz bezpiecze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ń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6. Ocena prac zgłoszonych do konkursu b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dzie oparta na nast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puj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cych kryteri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· warto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ść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merytoryczn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· warto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ść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edukacyjn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fil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· oryginalno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ść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pomysłów, koncepcji i technik wykorzysta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· komentarz do prezentowanego zagadn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· strona artystyczna 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· trafno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ść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doboru obrazów i d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ź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wi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ków towarzysz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cych filmow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· techniczna jako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ść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filmu wykorzystanie technik komputerowych i in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technik multimedial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VII. WR</w:t>
      </w:r>
      <w:r>
        <w:rPr>
          <w:rFonts w:eastAsia="Calibri" w:cs="TimesNewRoman;Bold" w:ascii="TimesNewRoman;Bold" w:hAnsi="TimesNewRoman;Bold"/>
          <w:b/>
          <w:bCs/>
          <w:color w:val="auto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CZENIE NAGRÓ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1. Ogłoszenie wyników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Festiwalu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 nast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pi dnia podczas  Gali Finałowej w Centrum Sztuki Filmowej w Katowicach podczas której odbędzie się rozdanie nagród oraz pokazy nagrodzonych filmów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2. Fundatorem nagród są partnerzy, organizatorzy oraz podmioty wspierające kampanię „Stop narkotykom”.  Nagroda Grand Prix przyznana zostanie w dwóch kategoriach wiekowych - „szkolnej” i „studenckiej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3. Wynik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Festiwalu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 b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d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dost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pne na stronie internetowej KMP Katowice oraz stro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www.stopnarkotykom.org.p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4. W przypadku wyst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pienia niezale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nych przyczyn Organizator zastrzega sobie prawo zmi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termin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VIII. TRYB SKŁADANIA I ROZPATRYWANIA ODWOŁA</w:t>
      </w:r>
      <w:r>
        <w:rPr>
          <w:rFonts w:eastAsia="Calibri" w:cs="TimesNewRoman;Bold" w:ascii="TimesNewRoman;Bold" w:hAnsi="TimesNewRoman;Bold"/>
          <w:b/>
          <w:bCs/>
          <w:color w:val="auto"/>
          <w:sz w:val="24"/>
          <w:szCs w:val="24"/>
          <w:lang w:val="pl-PL" w:bidi="ar-SA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1. Ka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dy z uczestników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Festiwalu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 może wnie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ść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do organizatorów uzasadnione odwołanie dotycz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ce przebiegu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Festiwalu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, jego wyników oraz innych spraw zwi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zanych 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Festiwalu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. Organizatorzy oczekuj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na konstruktywne uwagi i wnioski dotycz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ce przebiegu realizacji projektu. Odwołanie nale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y wnie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ść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w formie pisemnej w terminie 7 dni od dnia ogłoszenia wyników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Festiwalu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2. Odwołania rozpatrywane b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d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przez Organizatorów, którzy sprawdzaj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zasadno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ść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wniesionych roszcze</w:t>
      </w:r>
      <w:r>
        <w:rPr>
          <w:rFonts w:eastAsia="TimesNewRoman;MS Mincho" w:cs="TimesNewRoman;MS Mincho" w:ascii="TimesNewRoman;MS Mincho" w:hAnsi="TimesNewRoman;MS Mincho"/>
          <w:color w:val="auto"/>
          <w:sz w:val="24"/>
          <w:szCs w:val="24"/>
          <w:lang w:val="pl-PL" w:bidi="ar-SA"/>
        </w:rPr>
        <w:t xml:space="preserve">ń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i reklam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X. POSTANOWIENIA KON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1. Przy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ienie do Festiwalu jest jednoznaczne z wyr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eniem zgody na wykorzystani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Organizatorów danych osobowych przy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ego do Festiwa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2. Organizatorzy zastrzeg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sobie prawo do bezpłatnego wykorzystania prac konkurs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w wydawnictwach własnych oraz mediach dla celów prom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ych idee bezpie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ń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3. Przysłane prace konkursowe nie podleg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zwrotowi.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bidi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pl-PL" w:bidi="ar-SA"/>
        </w:rPr>
        <w:t>Oświadczam, że akceptuję warunki niniejszego Regulaminu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(czytelny podpis Zgłasz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cego, data i miejscow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pl-PL" w:bidi="ar-SA"/>
        </w:rPr>
        <w:t>ś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libri;Bold" w:hAnsi="Calibri;Bold" w:eastAsia="Calibri" w:cs="Calibri;Bold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Calibri;Bold" w:ascii="Calibri;Bold" w:hAnsi="Calibri;Bold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alibri;Bold" w:hAnsi="Calibri;Bold" w:eastAsia="Calibri" w:cs="Calibri;Bold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Calibri;Bold" w:ascii="Calibri;Bold" w:hAnsi="Calibri;Bold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alibri;Bold" w:hAnsi="Calibri;Bold" w:eastAsia="Calibri" w:cs="Calibri;Bold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Calibri;Bold" w:ascii="Calibri;Bold" w:hAnsi="Calibri;Bold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alibri;Bold" w:hAnsi="Calibri;Bold" w:eastAsia="Calibri" w:cs="Calibri;Bold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Calibri;Bold" w:ascii="Calibri;Bold" w:hAnsi="Calibri;Bold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alibri;Bold" w:hAnsi="Calibri;Bold" w:eastAsia="Calibri" w:cs="Calibri;Bold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Calibri;Bold" w:ascii="Calibri;Bold" w:hAnsi="Calibri;Bold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;Bold" w:hAnsi="Calibri;Bold" w:eastAsia="Calibri" w:cs="Calibri;Bold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Calibri" w:cs="Calibri;Bold" w:ascii="Calibri;Bold" w:hAnsi="Calibri;Bold"/>
          <w:b/>
          <w:bCs/>
          <w:color w:val="000000"/>
          <w:sz w:val="24"/>
          <w:szCs w:val="24"/>
          <w:lang w:val="pl-PL" w:bidi="ar-SA"/>
        </w:rPr>
        <w:t>Kontakt: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color w:val="000000"/>
          <w:sz w:val="24"/>
          <w:szCs w:val="24"/>
          <w:lang w:val="pl-PL" w:bidi="ar-SA"/>
        </w:rPr>
      </w:pPr>
      <w:r>
        <w:rPr>
          <w:rFonts w:eastAsia="Calibri" w:cs="Calibri"/>
          <w:color w:val="000000"/>
          <w:sz w:val="24"/>
          <w:szCs w:val="24"/>
          <w:lang w:val="pl-PL" w:bidi="ar-SA"/>
        </w:rPr>
        <w:t>mł. asp.  Adrianna Mazur, Wydział Prewencji KMP Katowice, 032 200- 21-9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FF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val="pl-PL" w:bidi="ar-SA"/>
        </w:rPr>
        <w:t xml:space="preserve">prewencja.katowice@interia.eu  </w:t>
      </w:r>
    </w:p>
    <w:p>
      <w:pPr>
        <w:pStyle w:val="Normal"/>
        <w:spacing w:before="0" w:after="200"/>
        <w:rPr>
          <w:rFonts w:ascii="Times New Roman" w:hAnsi="Times New Roman"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 w:ascii="Times New Roman" w:hAnsi="Times New Roman"/>
          <w:color w:val="auto"/>
          <w:sz w:val="24"/>
          <w:szCs w:val="24"/>
          <w:lang w:val="pl-PL" w:bidi="ar-SA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alibri" w:cs="Calibri"/>
        <w:color w:val="auto"/>
        <w:sz w:val="22"/>
        <w:szCs w:val="22"/>
        <w:lang w:val="pl-PL" w:bidi="ar-SA"/>
      </w:rPr>
      <w:fldChar w:fldCharType="begin"/>
    </w:r>
    <w:r>
      <w:rPr>
        <w:sz w:val="22"/>
        <w:szCs w:val="22"/>
        <w:rFonts w:eastAsia="Calibri" w:cs="Calibri"/>
        <w:color w:val="auto"/>
        <w:lang w:val="pl-PL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pl-PL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pl-PL" w:bidi="ar-SA"/>
      </w:rPr>
      <w:t>4</w:t>
    </w:r>
    <w:r>
      <w:rPr>
        <w:sz w:val="22"/>
        <w:szCs w:val="22"/>
        <w:rFonts w:eastAsia="Calibri" w:cs="Calibri"/>
        <w:color w:val="auto"/>
        <w:lang w:val="pl-PL" w:bidi="ar-SA"/>
      </w:rPr>
      <w:fldChar w:fldCharType="end"/>
    </w:r>
    <w:r>
      <w:rPr>
        <w:rFonts w:eastAsia="Calibri" w:cs="Calibri"/>
        <w:b/>
        <w:bCs/>
        <w:color w:val="auto"/>
        <w:sz w:val="22"/>
        <w:szCs w:val="22"/>
        <w:lang w:val="pl-PL" w:bidi="ar-SA"/>
      </w:rPr>
      <w:t xml:space="preserve"> </w:t>
    </w:r>
    <w:r>
      <w:rPr>
        <w:rFonts w:eastAsia="Calibri" w:cs="Calibri"/>
        <w:b/>
        <w:bCs/>
        <w:color w:val="auto"/>
        <w:sz w:val="22"/>
        <w:szCs w:val="22"/>
        <w:lang w:val="pl-PL" w:bidi="ar-SA"/>
      </w:rPr>
      <w:t xml:space="preserve">| </w:t>
    </w:r>
    <w:r>
      <w:rPr>
        <w:rFonts w:eastAsia="Calibri" w:cs="Calibri"/>
        <w:color w:val="000000"/>
        <w:spacing w:val="60"/>
        <w:sz w:val="22"/>
        <w:szCs w:val="22"/>
        <w:lang w:val="pl-PL" w:bidi="ar-SA"/>
      </w:rPr>
      <w:t>Strona</w:t>
    </w:r>
  </w:p>
  <w:p>
    <w:pPr>
      <w:pStyle w:val="Footer"/>
      <w:rPr>
        <w:rFonts w:eastAsia="Calibri" w:cs="Calibri"/>
        <w:color w:val="000000"/>
        <w:spacing w:val="60"/>
        <w:sz w:val="22"/>
        <w:szCs w:val="22"/>
        <w:lang w:val="pl-PL" w:bidi="ar-SA"/>
      </w:rPr>
    </w:pPr>
    <w:r>
      <w:rPr>
        <w:rFonts w:eastAsia="Calibri" w:cs="Calibri"/>
        <w:color w:val="000000"/>
        <w:spacing w:val="60"/>
        <w:sz w:val="22"/>
        <w:szCs w:val="22"/>
        <w:lang w:val="pl-PL" w:bidi="ar-S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00000"/>
      <w:spacing w:val="5"/>
      <w:u w:val="single"/>
    </w:rPr>
  </w:style>
  <w:style w:type="character" w:styleId="TytuZnak">
    <w:name w:val="Tytuł Znak"/>
    <w:basedOn w:val="Domylnaczcionkaakapitu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Ada Mazur</dc:creator>
  <dc:description/>
  <dc:language>en-US</dc:language>
  <cp:lastModifiedBy>Ada Mazur</cp:lastModifiedBy>
  <cp:lastPrinted>2113-01-01T00:00:00Z</cp:lastPrinted>
  <dcterms:modified xsi:type="dcterms:W3CDTF">2012-06-06T07:34:00Z</dcterms:modified>
  <cp:revision>2</cp:revision>
  <dc:subject/>
  <dc:title>Festiwal Filmów Społecznych</dc:title>
</cp:coreProperties>
</file>