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762"/>
      </w:tblGrid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tuł filmu :</w:t>
            </w:r>
          </w:p>
        </w:tc>
        <w:tc>
          <w:tcPr>
            <w:tcW w:w="776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żyseria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enariusz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jęcia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ż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projekcji filmu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t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510</wp:posOffset>
                      </wp:positionV>
                      <wp:extent cx="19050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05pt;margin-top:1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510</wp:posOffset>
                      </wp:positionV>
                      <wp:extent cx="1905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05pt;margin-top:1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PAL                                                  NTSC</w:t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8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05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5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buła            Dokument            Reportaż               Film komórk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double" w:sz="6" w:space="0" w:color="4BACC6"/>
              <w:left w:val="single" w:sz="8" w:space="0" w:color="4BACC6"/>
              <w:bottom w:val="double" w:sz="6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ia filmu do emisji konkursowej zapisana jest na nośniku:</w:t>
            </w:r>
          </w:p>
        </w:tc>
        <w:tc>
          <w:tcPr>
            <w:tcW w:w="7762" w:type="dxa"/>
            <w:tcBorders>
              <w:top w:val="double" w:sz="6" w:space="0" w:color="4BACC6"/>
              <w:bottom w:val="doub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05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05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3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55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28295</wp:posOffset>
                      </wp:positionV>
                      <wp:extent cx="190500" cy="1809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3pt;margin-top:25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 xml:space="preserve">DVD               miniDVD              DV                DV-Cam           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D DVD</w:t>
            </w:r>
          </w:p>
        </w:tc>
      </w:tr>
    </w:tbl>
    <w:p>
      <w:pPr>
        <w:pStyle w:val="Cytatintensywny"/>
        <w:jc w:val="center"/>
        <w:rPr>
          <w:sz w:val="36"/>
        </w:rPr>
      </w:pPr>
      <w:r>
        <w:rPr>
          <w:sz w:val="36"/>
        </w:rPr>
        <w:t xml:space="preserve">Formularz zgłoszenia filmu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iż nie naruszam praw autorskich osób trzec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Czytelny podpis osoby upoważnionej do zgłoszenia filmu, data , miejs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17:00Z</dcterms:created>
  <dc:creator>Jarek</dc:creator>
  <dc:description/>
  <cp:keywords/>
  <dc:language>en-US</dc:language>
  <cp:lastModifiedBy>Ada Mazur</cp:lastModifiedBy>
  <dcterms:modified xsi:type="dcterms:W3CDTF">2011-04-14T07:14:00Z</dcterms:modified>
  <cp:revision>4</cp:revision>
  <dc:subject/>
  <dc:title>Formularz zgłoszenia filmu</dc:title>
</cp:coreProperties>
</file>