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 xml:space="preserve">REGULAMIN AMATORSKIEGO WYŚCIGU KOLARSKIEGO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44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>O PUCHAR KOMENDANTA POWIATOWEGO POLICJ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44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>PSARY 17.06.2012r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pl-PL"/>
        </w:rPr>
        <w:t xml:space="preserve">rozgrywanego w ramach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OTWARTYCH IX MISTRZOSTW KOLARSKICH W GMINIE PSARY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36"/>
          <w:szCs w:val="36"/>
          <w:lang w:eastAsia="pl-PL"/>
        </w:rPr>
        <w:t>DLA WSZYSTKICH MIŁOŚNIKÓW KOLARSTWA –CZYNNYCH I EMERYTOWANYCH POLICJANTÓW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OSIADAJĄCYCH LICENCJI KOLARSKIEJ I NIE ZRZESZONYCH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LUBACH KOLARSKICH  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ścig nie zrzeszonych - czynnych i emerytowanych funkcjonariuszy policji - organizowany jest jako impreza towarzysząca wyścigowi ogólnopolskiemu w kategori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STERS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L IMPREZ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Popularyzacja kolarstwa jako dyscypliny sportu i czynnej formy wypoczynku;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chęcenie młodzieży do czynnego uprawiania sportu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ofilaktyka w zakresie bezpieczeństwa w ruchu drogowym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omocja gminy Psary, Mierzęcice i Bobrowniki 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RGANIZATOR WYŚCIGU: 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KS Gimnazjum Psary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rząd Gminy Ps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rząd Gminy Mierzęcic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rząd Gminy Bobrownik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łeczny Komitet Organizacyjny Wyścigu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RMIN I MIEJSCE IMPREZY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ścig odbędzie się w dniu 17.06.2012r. roku w Psarach. 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częcie zapisów zgodnie z Regulaminem Mistrzostw Polski w Kolarstwie Szosowym w kategorii Masters na stadionie LKS ISKRA Psary (obok Urzędu Gminy Psary, ul. Malinowicka) lub poprzez formularz zgłoszeniowy na stronie wyścigu z dopiskiem POLICJANT</w:t>
      </w:r>
    </w:p>
    <w:p>
      <w:pPr>
        <w:pStyle w:val="Normal"/>
        <w:numPr>
          <w:ilvl w:val="0"/>
          <w:numId w:val="8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rt - stadion Iskra Psary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arakterystyka trasy, małe wzniesienia, nawierzchnia asfaltowa typowa dla kolarstwa szosowego, długość trasy około 29,5 km. jedno okrążenie . Drogi o małej intensywności ruchu pojazdów mechanicznych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IURO WYŚCIGU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d wyścig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Gimnazjum w Psarach ul. Szkolna 32 tel. 32 267 21 42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dniu wyścig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Stadion LKS Iskra Psary ul. Malinowicka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isy w dniu wyścigu od godziny 10.30 do 13.15 dla CM i AM OPEN ,CK i AK OPEN.</w:t>
      </w:r>
    </w:p>
    <w:p>
      <w:pPr>
        <w:pStyle w:val="Normal"/>
        <w:pBdr>
          <w:top w:val="single" w:sz="4" w:space="1" w:color="00000A"/>
          <w:bottom w:val="single" w:sz="4" w:space="1" w:color="00000A"/>
        </w:pBdr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wodnicy mogą dokonywać zapisów poprzez wypełnienie formularza na stronie internetowej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A"/>
            <w:sz w:val="24"/>
            <w:szCs w:val="24"/>
            <w:u w:val="single"/>
            <w:lang w:eastAsia="pl-PL"/>
          </w:rPr>
          <w:t>www.wyscig.psary.pl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od 10 maja 2012 r.</w:t>
      </w:r>
    </w:p>
    <w:p>
      <w:pPr>
        <w:pStyle w:val="Normal"/>
        <w:numPr>
          <w:ilvl w:val="0"/>
          <w:numId w:val="9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OSÓB PRZEPROWADZENIA ZAWODÓW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ścig zostanie przeprowadzony zgodnie z przepisami PZKol w ramach Szosowych Kolarskich Mistrzostw Polski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ścig odbędzie się przy ruchu częściowo ograniczonym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odników obowiązują przepisy ruchu drogowego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 zapewnia karetkę pogotowia z obsługą medyczną , wóz sędziowski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rt i meta obok stadionu LKS „Iskra” Psary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stans jednego okrążenia 29,5 km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GŁOSZENIA I ZASADY UCZESTNICTWA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wo startu mają zawodnicy posiadający: </w:t>
      </w:r>
    </w:p>
    <w:p>
      <w:pPr>
        <w:pStyle w:val="Normal"/>
        <w:numPr>
          <w:ilvl w:val="0"/>
          <w:numId w:val="5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ny rower, kask ochronny - twardy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ument stwierdzający tożsamość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egitymacja służbowa lub legitymacja emeryta policjanta (w przypadku braku legitymacji wypełnione oświadczenie o pełnieniu służby w policji)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yścigu mogą wziąć udział tylko i wyłącznie osoby niezrzeszone w klubach kolarskich, które nie posiadają licencji kolarskiej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7. WYŚCIG ROZEGRANY BĘDZIE W NASTĘPUJĄCYCH KATEGORIACH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Rozpoczęcie godzina 14.00 Urząd Gminy Psary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4.08 start Cyklosport M od 19 do 29 lat 1x29,5km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4.08 start Amator M Open od 30 do 49 lat i od 50 – starsi 1x29,5km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4.20 start Cyklosport K od 19 do 29 lat 1x 29,5km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4,20 start Amator K Open od 30 lat i starsze 1x 29,5km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SADY FINANSOWANIA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odnicy powyżej 18 roku życia zobowiązani są uiścić opłatę startową w wysokości 30 z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e względów technicznych dotyczących wprowadzenia elektronicznego systemu pomiaru czasu przejazdu poszczególnych zawodników kolarze wyposażeni będą w chipy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zakończeniu wyścigu w danej kategorii zawodnik jest zobowiązany do zwrócenia urządzenia do Biura Zawodów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 POSTANOWIENIA KOŃCOWE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ę sędziowską powołuje organizator imprezy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y zawodnik bierze udział w wyścigu na własną odpowiedzialność i zobowiązany jest do przestrzegania regulaminu wyścigu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bezpieczenie od następstw nieszczęśliwych wypadków NW i OC należy do uczestników wyścigu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 nie ponosi odpowiedzialności za spowodowane z winy uczestnika wypadki oraz zagubione podczas imprezy rzeczy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odnicy są bezwzględnie zobowiązani do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Przestrzegania zapisów niniejszego regulaminu oraz przepisów PZKol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dporządkowania się zaleceniom służb porządkowych i organizatorów wyścigu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ormom bezpieczeństwa obowiązującym podczas imprez sportowo – rekreacyjnych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nie objętych regulaminem decydują wspólnie Organizator i Sędzia Główny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preza odbędzie się bez względu na pogodę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GRODY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uchar Komendanta Powiatowego Policji dla zwycięzcy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grody rzeczowe i dyplomy dla trzech pierwszych zawodników 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danie nagród po zakończeniu wszystkich wyścigów w ramach Szosowych Kolarskich Mistrzostw Polski na stadionie Iskry Psary ok. 17.00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y uczestnik otrzyma pamiątkową koszulkę mistrzostw oraz poczęstunek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zastosowaniem profesjonalnego sprzętu elektronicznego do pomiaru czasu przejazdów kolarze startujący będą mieli możliwość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Odczytywania na bieżąco wyników zawodników na mecie na tablicach świetlnych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nazwiska, miejsca i czasy zawodników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dczytania wyników w Internecie oraz zdjęć z rejonu mety.</w:t>
      </w:r>
    </w:p>
    <w:p>
      <w:pPr>
        <w:pStyle w:val="NormalnyWeb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scig.psar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48:00Z</dcterms:created>
  <dc:creator>user</dc:creator>
  <dc:description/>
  <cp:keywords/>
  <dc:language>en-US</dc:language>
  <cp:lastModifiedBy>user</cp:lastModifiedBy>
  <dcterms:modified xsi:type="dcterms:W3CDTF">2012-06-11T08:44:00Z</dcterms:modified>
  <cp:revision>1</cp:revision>
  <dc:subject/>
  <dc:title/>
</cp:coreProperties>
</file>