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1535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gram profilaktyczny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Bezodstpw"/>
        <w:spacing w:lineRule="auto" w:line="360"/>
        <w:jc w:val="center"/>
        <w:rPr>
          <w:rFonts w:ascii="Comic Sans MS" w:hAnsi="Comic Sans MS" w:cs="Comic Sans MS"/>
          <w:b/>
          <w:b/>
          <w:color w:val="548DD4"/>
          <w:sz w:val="40"/>
          <w:szCs w:val="24"/>
        </w:rPr>
      </w:pPr>
      <w:r>
        <w:rPr>
          <w:rFonts w:cs="Comic Sans MS" w:ascii="Comic Sans MS" w:hAnsi="Comic Sans MS"/>
          <w:b/>
          <w:color w:val="548DD4"/>
          <w:sz w:val="40"/>
          <w:szCs w:val="24"/>
        </w:rPr>
        <w:t>PARAGRAFEK</w:t>
      </w:r>
    </w:p>
    <w:p>
      <w:pPr>
        <w:pStyle w:val="Bezodstpw"/>
        <w:spacing w:lineRule="auto" w:line="36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7895" cy="209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411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ZBA DZIECKA WYDZIAŁU PREWENCJI</w:t>
        <w:br/>
        <w:t>KOMENDY MIEJSKIEJ POLICJI W KATOWICACH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atowice 2009r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  <w:shd w:fill="C0C0C0" w:val="clear"/>
        </w:rPr>
        <w:t>ANALIZA  I ZAŁOŻENIA PROGRAMOWE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łównym zadaniem policyjnych Izb Dziecka jest zapewnienie w bezpiecznych warunkach czasowej izolacji zatrzymanych nieletnich od środowiska, w którym mogliby uchylać się od odpowiedzialności za popełniony czyn karalny, ukrywając się lub zacierając ślady. </w:t>
      </w:r>
      <w:r>
        <w:rPr>
          <w:color w:val="000000"/>
          <w:sz w:val="24"/>
          <w:szCs w:val="24"/>
        </w:rPr>
        <w:t>Doświadczenia funkcjonariuszy Izby Dziecka wskazują, że młodzież wchodząca w konflikt z prawem jest pod wieloma względami specyficzna, zarówno pod względem ich indywidualnych cech, jak i warunków środowiskowych. Rzetelne zebranie tych danych ma szansę zwrócić uwagę różnych osób zajmujących się profilaktyką i wychowaniem, a także powinno też przyczynić się do zoptymalizowania tematyki i zakresu prowadzonych w Izbie Dziecka zajęć dla nieletnich.</w:t>
      </w:r>
    </w:p>
    <w:p>
      <w:pPr>
        <w:pStyle w:val="Bezodstpw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W 2008r w katowickiej Izbie Dziecka przebywało 545 nieletnich. Ponad 90% z nich, po rozliczeniu przez Policję za popełniony czyn, wróciło do swojego środowiska, co m.in. oznacza, że społeczną szkodliwość ich czynów uznano za umiarkowaną. Zatrzymywani nieletni są w większości sprawcami pospolitych czynów karalnych, takich jak kradzieże </w:t>
        <w:br/>
        <w:t xml:space="preserve">i zniszczenie mienia, a zdecydowanie rzadziej najpoważniejszych przestępstw takich jak np. pobicia skutkujące ciężkim uszkodzeniem ciała czy rozboje. Większość z nich wykazuje znaczny stopień demoralizacji, lecz wielu wydaje się raczej ciągle być jeszcze po prostu dziećmi, tyle że wywodzącymi się z naszych regionalnych „slumsów” społecznych. Z rozmów </w:t>
        <w:br/>
        <w:t xml:space="preserve">i wywiadów z nimi wynika jednak, że czyn, za który ich zatrzymano, najczęściej nie był, ani jedynym, ani ostatnim – do czego przyznają się często bez ogródek. Zresztą blisko 1/3 spośród zatrzymanych w 2008r to nieletni, którzy znaleźli się w Izbie Dziecka po raz kolejny. Powyższe fakty nasuwają wniosek, że bez podjęcia dodatkowych oddziaływań wychowawczych, demoralizacja nawet tych mniej zdemoralizowanych – może postępować.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Funkcjonariusze Policji-wychowawcy pełniący służbę w Izbach Dziecka zobowiązani są do prowadzenia z zatrzymanymi zajęć o charakterze </w:t>
      </w:r>
      <w:r>
        <w:rPr>
          <w:b/>
          <w:sz w:val="24"/>
          <w:szCs w:val="24"/>
        </w:rPr>
        <w:t>resocjalizacyjnym lub edukacyjnym,</w:t>
      </w:r>
      <w:r>
        <w:rPr>
          <w:sz w:val="24"/>
          <w:szCs w:val="24"/>
        </w:rPr>
        <w:t xml:space="preserve"> żeby m.in. zapobiec niepożądanym wydarzeniom, które stosunkowo łatwiej mogłyby zaistnieć pod wpływem nudy i bezczynności. Oprócz zapewnienia kontaktu i kontroli zamierzamy w trakcie realizowania programu „Paragrafek” pozytywnie inspirować do przemyśleń zatrzymanych nieletnich popełniających czyny karalne, żeby zapobiec ponownemu wejściu w konflikt z prawem i pobytowi w Izbie Dziecka. Jednak nie jest to zadanie, którego realizacja jest możliwa jedynie na płaszczyźnie generalnie niedługiego </w:t>
        <w:br/>
        <w:t xml:space="preserve">i sporadycznego kontaktu z nieletnimi podczas pobytu w PID, w związku z powyższym uważamy za pożądane nawiązanie bliższej współpracy z innymi podmiotami we wspólnym prowadzeniu zajęć profilaktycznych,  </w:t>
      </w:r>
      <w:r>
        <w:rPr>
          <w:color w:val="000000"/>
          <w:sz w:val="24"/>
          <w:szCs w:val="24"/>
        </w:rPr>
        <w:t xml:space="preserve">które mogłyby wspomóc nieletnich w rozwoju ich  pozytywnych zainteresowań i sposobów spędzania czasu wolnego. </w:t>
      </w:r>
      <w:r>
        <w:rPr>
          <w:sz w:val="24"/>
          <w:szCs w:val="24"/>
        </w:rPr>
        <w:t xml:space="preserve">Po zakończeniu realizacji programu ze zdiagnozowanymi problemami i opiniami, zarówno nieletnich objętych działaniami, jak i społecznymi zebranymi w drodze ankiet internetowych, zapoznać za pośrednictwem Wydziału Polityki Społecznej i Edukacji m. in. pracowników MOPS-u realizujących zadania w katowickich świetlicach środowiskowych, którzy są ukierunkowani na pomoc dzieciom z rodzin dysfunkcyjnych oraz psychologów i pedagogów z  katowickich szkół, domów dziecka, kuratorów mających na co dzień bezpośredni kontakt z „trudną” młodzieżą.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e główne programu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odniesienie poziomu świadomości prawnej ze szczególnym uwzględnieniem odpowiedzialności karnej nieletnich i uświadomienie wpływu wejścia w konflikt z prawem na postrzeganie przez społeczeństwo w aspekcie asymilacji i akceptacji społecznej osób popełniających czyny karalne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zygotowanie optymalnej tematyki scenariuszy zajęć i ich realizację przez wszystkich wychowawców Izby Dziecka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e pośrednie programu</w:t>
      </w:r>
      <w:r>
        <w:rPr>
          <w:sz w:val="24"/>
          <w:szCs w:val="24"/>
        </w:rPr>
        <w:t>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diagnozowanie charakterystycznych warunków środowiskowych i indywidualnych nieletnich popełniających czyny karalne – na podstawie danych z wywiadów, badań testowych</w:t>
        <w:br/>
        <w:t xml:space="preserve">i ankietowych prowadzonych z zatrzymanymi w Izbie Dziecka w Katowicach. </w:t>
      </w:r>
    </w:p>
    <w:p>
      <w:pPr>
        <w:pStyle w:val="Bezodstpw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szechnienie wiedzy wynikającej z badań prowadzonych w katowickiej Izbie Dziecka wśród zainteresowanych tematyką przestępczości i niedostosowania społecznego nieletnich, zwłaszcza wśród tych, którzy sami zajmują się nieletnimi i/lub mogą przyczynić się do stworzenia dla nich pozytywnych alternatyw, m . in. poprzez: </w:t>
      </w:r>
    </w:p>
    <w:p>
      <w:pPr>
        <w:pStyle w:val="Bezodstpw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tworzenie zakładki na stronie internetowej KMP w Katowicach pokazującej działalność Izby Dziecka oraz wyniki ankiet, prezentacje opracowanych konspektów do zajęć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tkania – konsultacje z osobami zajmującymi się nieletnimi, organizowane przez funkcjonariuszy Izby Dziecka .</w:t>
      </w:r>
    </w:p>
    <w:p>
      <w:pPr>
        <w:pStyle w:val="Bezodstpw"/>
        <w:spacing w:lineRule="auto" w:line="360"/>
        <w:ind w:left="2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czynienie się do lepszej koordynacji działań i nawiązanie bliższej współpracy podejmowanej przez pracowników różnych instytucji na rzecz nieletnich zagrożonych przestępczością, np. wychowawców w świetlicach środowiskowych, pracowników socjalnych, kuratorów, policjantów z grup ds. nieletnich, pedagogów szkolnych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>ADRESACI PROGRAMU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ieletni zatrzymani w Izbie Dziecka, policjanci z Zespołów ds. Nieletnich KPI- VII </w:t>
        <w:br/>
        <w:t xml:space="preserve">i  KMP Katowice, pracownicy świetlic środowiskowych, pedagodzy szkolni, pracownicy socjalni MOPS, kuratorzy społeczni, </w:t>
      </w:r>
      <w:r>
        <w:rPr>
          <w:sz w:val="24"/>
          <w:szCs w:val="24"/>
        </w:rPr>
        <w:t xml:space="preserve">pracownicy Wydziału Polityki Społecznej i Wydziału Edukacji  Urzędu Miasta w Katowicach, </w:t>
      </w:r>
      <w:r>
        <w:rPr>
          <w:color w:val="000000"/>
          <w:sz w:val="24"/>
          <w:szCs w:val="24"/>
        </w:rPr>
        <w:t>inne osoby zajmujące się nieletnimi lub zdolne do przedsięwzięcia działań na ich rzecz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>REALIZATORZY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onariusze Izby Dziecka, a także osoby, z którymi uda się nawiązać współpracę </w:t>
        <w:br/>
        <w:t>w ramach wolontariatu lub praktyk studenckich lub współpracy interinstytucjonalnej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Prewencji Kryminalnej Wydziału Prewencji Komendy Miejskiej Policji </w:t>
        <w:br/>
        <w:t>w Katowicach w zakresie koordynacji działań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>PLANOWANE DZIAŁANIA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stosownych ankiet, kwestionariuszy i systematyczne zbieranie oraz opracowywanie danych od zatrzymanych za pomocą przygotowanych narzędzi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zajęć o charakterze edukacyjno- profilaktycznym na podstawie opracowanych konspektów i przygotowanych materiałów filmowych, wydawniczych </w:t>
        <w:br/>
        <w:t>z zastosowaniem metod aktywizujących- burza mózgów, rozmowa panelowa itp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orzenie zakładki do strony internetowej KMP w Katowicach i cykliczne dostarczanie jej treści oraz przygotowanie sondy społecznej na temat podejmowanych działań represyjnych i pomocowych na rzecz nieletnich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iązanie kontaktów, współpracy z innymi podmiotami zajmującymi się nieletnimi nawiązanie współpracy z Wydziałem Polityki Społecznej, pracownikami MOPS-u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>ORIENTACYJNE KOSZTY I ŹRÓDŁA FINANSOWANIA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eriały informacyjno - profilaktyczne - 3000zł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na realizację programu w ramach finansowania własnego  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>TERMINY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Rozpoczęcie – 01.10.2009r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ończenie – 31.08.2010r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  <w:t>EWALUACJA</w:t>
      </w:r>
    </w:p>
    <w:p>
      <w:pPr>
        <w:pStyle w:val="Bezodstpw"/>
        <w:spacing w:lineRule="auto" w:line="360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  <w:shd w:fill="C0C0C0" w:val="clear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Luty 2010- ilość nieletnich zatrzymanych w Izbie Dziecka   wobec których podjęto działania o charakterze resocjalizacyjnym po zwolnieniu ich z Izby Dziecka </w:t>
        <w:br/>
        <w:t>i rozliczeniu za popełnione czyny karalne, a którzy na podstawie uzyskanych informacji od podmiotów współpracujących lub analizy policyjnych baz informacyjnych, w ciągu 6 miesięcy  ponownie trafili do Izby Dzieck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przez nieletnich atrakcyjności i przydatności przeprowadzonych zajęć w czasie pobytu w Izbie Dziecka- każdorazowo przed opuszczeniem Izby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aluacja ankiet i sondaży w systemie comiesięcznym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iom zainteresowania badaniami publikowanymi na stronie internetowej KMP </w:t>
        <w:br/>
        <w:t xml:space="preserve">w Katowicach i ilość nowych podmiotów zaangażowanych w realizację  programu, </w:t>
        <w:br/>
        <w:t>a także uwagi osób pozyskanych do współpracy, ewentualnie przeprowadzone wśród nich badania ankietowe na temat oceny programu.</w:t>
      </w:r>
    </w:p>
    <w:p>
      <w:pPr>
        <w:pStyle w:val="Bezodstpw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30175</wp:posOffset>
              </wp:positionH>
              <wp:positionV relativeFrom="line">
                <wp:posOffset>-5080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Wydział Prewencji Komendy Miejskiej Policji w Katowicach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trona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-0.4pt;width:580.05pt;height:27.35pt" coordorigin="205,-8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left:258;top:45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Wydział Prewencji Komendy Miejskiej Policji w Katowicach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topAndBottom"/>
              </v:shape>
              <v:shape id="shape_0" fillcolor="#4f81bd" stroked="t" o:allowincell="f" style="position:absolute;left:9647;top:45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trona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pl-P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topAndBottom"/>
              </v:shape>
              <v:rect id="shape_0" stroked="t" o:allowincell="f" style="position:absolute;left:205;top:-8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2:00Z</dcterms:created>
  <dc:creator>marek</dc:creator>
  <dc:description/>
  <cp:keywords/>
  <dc:language>en-US</dc:language>
  <cp:lastModifiedBy>marek</cp:lastModifiedBy>
  <cp:lastPrinted>2009-09-08T08:01:00Z</cp:lastPrinted>
  <dcterms:modified xsi:type="dcterms:W3CDTF">2009-09-08T12:20:00Z</dcterms:modified>
  <cp:revision>9</cp:revision>
  <dc:subject/>
  <dc:title/>
</cp:coreProperties>
</file>